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  <w:t>(name of the company)</w:t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DECLARATION</w:t>
      </w:r>
    </w:p>
    <w:p>
      <w:pPr>
        <w:pStyle w:val="Normal"/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</w:r>
    </w:p>
    <w:p>
      <w:pPr>
        <w:pStyle w:val="Normal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>I, _____________________ (name of the person who signs) acting as _________________ (title) of the company _________________________ (name of company), owner of vessel ______________________, with GRT ______, NRT ________, Length _______, Breadth _______ and Depth _______ hereby certify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urpose of my vessel 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                                                                              (seal of the compa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le:           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19:00Z</dcterms:created>
  <dc:creator>recepcion</dc:creator>
  <dc:description/>
  <cp:keywords/>
  <dc:language>en-US</dc:language>
  <cp:lastModifiedBy>recepcion</cp:lastModifiedBy>
  <cp:lastPrinted>2009-10-02T12:32:00Z</cp:lastPrinted>
  <dcterms:modified xsi:type="dcterms:W3CDTF">2010-04-05T19:09:00Z</dcterms:modified>
  <cp:revision>2</cp:revision>
  <dc:subject/>
  <dc:title>OCEANLINE (LABUAN) LTD</dc:title>
</cp:coreProperties>
</file>